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BC-CWBL – Division 1 Game Schedul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 2/3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uglas Colleg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0 Royal Avenue, New Westminster B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n Sunday please be sure to park and enter off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ve. entrance by Security Offic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aturday – Decembe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9:00am Gym set-up</w:t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229"/>
        <w:gridCol w:w="2268"/>
        <w:gridCol w:w="226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kee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:00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glas College Royals vs Prince George Tit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 - 5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45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sz w:val="28"/>
                <w:szCs w:val="28"/>
              </w:rPr>
              <w:t>Douglas College Royals vs Douglas College 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 - 49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:30p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sz w:val="28"/>
                <w:szCs w:val="28"/>
              </w:rPr>
              <w:t>Prince George Titans vs Douglas College 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y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 - 48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unday – December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</w:t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229"/>
        <w:gridCol w:w="2268"/>
        <w:gridCol w:w="226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kee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:30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College Dingos vs Prince George Tit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y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 - 7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15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glas College Royals vs Prince George Tit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- 6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:00p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sz w:val="28"/>
                <w:szCs w:val="28"/>
              </w:rPr>
              <w:t>Douglas College Royals vs Douglas College 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 - 4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5840" w:h="12240"/>
      <w:pgMar w:left="1440" w:right="1166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rrie">
    <w:name w:val="Carri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58:00Z</dcterms:created>
  <dc:creator>BCWBS</dc:creator>
  <dc:description/>
  <cp:keywords/>
  <dc:language>en-US</dc:language>
  <cp:lastModifiedBy>Carrie</cp:lastModifiedBy>
  <cp:lastPrinted>2005-08-18T10:20:00Z</cp:lastPrinted>
  <dcterms:modified xsi:type="dcterms:W3CDTF">2006-12-04T22:16:00Z</dcterms:modified>
  <cp:revision>4</cp:revision>
  <dc:subject/>
  <dc:title>BC-CWBL Tournament Schedule</dc:title>
</cp:coreProperties>
</file>